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b/>
          <w:bCs/>
          <w:sz w:val="28"/>
        </w:rPr>
        <w:t>Alternativa a la religión. Sonríe y difunde :</w:t>
      </w:r>
      <w:r>
        <w:rPr/>
        <w:br/>
        <w:t xml:space="preserve"> </w:t>
        <w:br/>
        <w:t xml:space="preserve"> </w:t>
        <w:br/>
      </w:r>
      <w:r>
        <w:rPr>
          <w:b/>
          <w:bCs/>
          <w:sz w:val="32"/>
        </w:rPr>
        <w:t xml:space="preserve">       Ciencia y religión: una propuesta  educativa</w:t>
      </w:r>
    </w:p>
    <w:p>
      <w:pPr>
        <w:pStyle w:val="Normal"/>
        <w:rPr/>
      </w:pPr>
      <w:r>
        <w:rPr/>
        <w:br/>
        <w:t>Somos un grupo de docentes de todos los niveles educativos que estamos muy preocupados por el bajo nivel cultural en  nuestra sociedad, los altos índices de fracaso escolar y la proliferación de telebasura.</w:t>
        <w:br/>
        <w:t>Para salir de esta situación queremos  traspasar los muros de las escuelas, los institutos y las universidades,  llevando la cultura y la educación a ámbitos en los que hasta la fecha  hemos estado ausentes, en los que nuestra dejadez ha privado a muchos  ciudadanos del derecho universal a la cultura.</w:t>
        <w:br/>
        <w:t> Como primer paso,  queremos llegar a un acuerdo con las autoridades eclesiásticas para que  nos cedan un diez por ciento del tiempo de las misas con el fin de que  profesores especialistas en las distintas disciplinas puedan llegar más  fácilmente a los creyentes mediante breves intervenciones didácticas.</w:t>
        <w:br/>
        <w:t> Estamos estudiando cuál sería el momento idóneo para  insertar en las misas contenidos científicos y culturales, tal vez  inmediatamente después de la consagración o justo antes del padre  nuestro.</w:t>
        <w:br/>
        <w:t> Está claro que algunos feligreses podrían, con razón, objetar  que ellos no tienen porqué aumentar sus conocimientos ni su cultura, ya  que acuden a misa con el sólo fin de orar y escuchar la palabra de  Dios.</w:t>
        <w:br/>
        <w:t> Para solucionar este problema, y aunque pudiera parecer inconstitucional, a la entrada a la Iglesia les haríamos rellenar un  formulario para que manifestaran su preferencia por la religión o la  cultura.</w:t>
        <w:br/>
        <w:t> Una vez identificadas estas personas, podrían abandonar en el  momento adecuado la nave principal de la Iglesia y reunirse en las  capillas laterales, la cripta o el salón  parroquial. Con el fin de  evitar agravios, estas personas podrían recibir durante ese rato charlas  de carácter no cultural ni educativo pero muy relacionadas con los  contenidos que se estén impartiendo en ese momento al resto de los  fieles desde el altar.</w:t>
        <w:br/>
        <w:t> Por ejemplo, los feligreses que no quieran  repasar la tabla periódica, estudiarán los efectos perniciosos de los  colorantes alimentarios. Los que no quieran hacer ejercicios de  educación física podrán ver un documental sobre la obesidad, y los que  no quieran repasar los verbos irregulares ingleses podrían estudiar  estadísticas sobre la importancia de hablar idiomas en el mundo  moderno.</w:t>
        <w:br/>
        <w:t> Los obispos nos han adelantado que no habría problema en  computar el tiempo de cualquiera de estas actividades como tiempo  equiparable al dedicado a escuchar la palabra de Dios, a la oración, a  la contemplación, la penitencia a la caridad y en ningún caso podrá  discriminarse el acceso a la salvación eterna a los fieles en razón a  sus preferencias religiosas o educativas.</w:t>
        <w:br/>
        <w:t> Tampoco han puesto la  más mínima objeción a la aparente contradicción derivada de que el  contenido de las misas esté basado en la fe y las creencias, en  contraste con la naturaleza científica y académica de los contenidos que  habitualmente impartimos en las aulas.</w:t>
        <w:br/>
        <w:t> En un primer momento, las clases  se impartirían sólo durante las misas obligatorias de los domingos y  fiestas de guardar, para más adelante extenderse a otros actos  religiosos de asistencia no obligatoria como bautizos, bodas,  comuniones, funerales, ejercicios espirituales, ordenaciones  sacerdotales e incluso ceremonias de canonización o beatificación.</w:t>
        <w:br/>
        <w:t> Pero, ¿de dónde saldría el dinero para pagar al  profesorado que trabaje los domingos?. Sin duda alguna de los donativos  que los fieles depositan en los cepillos, del porcentaje de impuestos  destinados al sostenimiento de la iglesia Católica o, en general, de los  presupuestos de la Iglesia.</w:t>
        <w:br/>
        <w:t>  Para garantizar la calidad de las  enseñanzas impartidas, nuestra asociación gestionaría directamente el  dinero aportado por la Iglesia y con él contrataría a profesores de  sólida formación pedagógica y científica que se encargarían de impartir  las clases durante las  misas.</w:t>
        <w:br/>
        <w:t> Naturalmente, dado el carácter  eminentemente laico de las clases, no dudaríamos en despedir  fulminantemente a aquellos profesores que no mantuvieran una coherencia  laica entre su vida profesional y personal haciendo cosas como casarse  por la iglesia, acudir a mis  semanalmente o participar en cualquier  tipo de actos religiosos.</w:t>
        <w:br/>
        <w:t> Finalmente, llevaremos nuestras negociaciones  hasta el mismo Vaticano, con cuyas autoridades firmaríamos un Concordato  que garantizara la continuidad de nuestra noble tarea docente en las  iglesias durante los años venideros.</w:t>
        <w:br/>
        <w:br/>
        <w:t xml:space="preserve">   </w:t>
        <w:br/>
        <w:t xml:space="preserve">   ----------------------------------------------------------------------</w:t>
        <w:br/>
        <w:t xml:space="preserve">        ¿Te parece un disparate? ¿te parece difícil de conseguir? No es tan disparatado ni tan difícil. Ahí tenemos el ejemplo de los acuerdos entre  la Iglesia y el Ministerio de Educación en torno a la asignatura de  religión y su alternativa. Al final han conseguido lo que nadie hubiera creído posible.</w:t>
        <w:br/>
        <w:t> Entre tanto, puedes hacer llegar nuestra propuesta  educativa a docentes, padres,  alumnos, políticos, sindicalistas, medios  de comunicación e incluso a las autoridades eclesiásticas. Tal vez así  contribuyamos a que se entienda mejor lo que está ocurriendo con  relación a la enseñanza de la religión en los centros sostenidos con  dinero públ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8:20:00Z</dcterms:created>
  <dc:creator>PC</dc:creator>
  <dc:description/>
  <dc:language>en-US</dc:language>
  <cp:lastModifiedBy>PC</cp:lastModifiedBy>
  <dcterms:modified xsi:type="dcterms:W3CDTF">2003-09-20T08:30:00Z</dcterms:modified>
  <cp:revision>3</cp:revision>
  <dc:subject/>
  <dc:title/>
</cp:coreProperties>
</file>