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Comic Sans MS" w:hAnsi="Comic Sans MS"/>
          <w:b/>
          <w:bCs/>
          <w:i/>
          <w:iCs/>
          <w:color w:val="000000"/>
          <w:sz w:val="27"/>
          <w:szCs w:val="27"/>
          <w:u w:val="single"/>
        </w:rPr>
        <w:t>TU EDAD CON MATES CHOCOLATERA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</w:rPr>
        <w:br/>
        <w:t>¡ NO HAGAS TRAMPA Y NO VAYAS DIRECTO AL FINAL !</w:t>
        <w:br/>
        <w:t>Te va a llevar menos de un minuto.</w:t>
        <w:br/>
        <w:t xml:space="preserve">Haz los cálculos conforme vas leyendo el texto </w:t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en-GB"/>
        </w:rPr>
        <w:t>...</w:t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</w:rPr>
        <w:t>¡Asegúrate de no leer el final hasta haber hecho los cálculos!</w:t>
        <w:br/>
        <w:t>No vas a perder el tiempo, te vas a divertir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drawing>
          <wp:inline distT="0" distB="0" distL="0" distR="0">
            <wp:extent cx="43529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br/>
        <w:t xml:space="preserve">1. ¿Cuantas veces por semana te apetece comer chocolate? (debe ser un número entre mas de 0 veces y menos de 10 veces) </w:t>
        <w:br/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t>2. Multiplica este número por 2 (para que sea par)</w:t>
        <w:br/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br/>
        <w:t>3. Suma 5</w:t>
        <w:br/>
        <w:br/>
        <w:br/>
        <w:br/>
        <w:t xml:space="preserve">4. Multiplica el resultado por 50  Voy a esperar a que pongas en marcha la calculadora 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br/>
        <w:br/>
        <w:t xml:space="preserve">5. Si ya has cumplido años en el 2006 suma 1756.  Si aun no has tenido tu cumple este año suma 1755. </w:t>
        <w:br/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br/>
        <w:t xml:space="preserve">6 Ahora resta el año en que naciste (número de cuatro dígitos). </w:t>
        <w:br/>
        <w:br/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br/>
        <w:br/>
        <w:t xml:space="preserve">El resultado es un número de tres dígitos.  El primer dígito es el número de veces que te apetece comer chocolate por semana. </w:t>
        <w:br/>
        <w:br/>
        <w:br/>
        <w:br/>
        <w:t xml:space="preserve">Los dos números siguientes son . . .   </w:t>
        <w:br/>
        <w:br/>
        <w:br/>
        <w:br/>
        <w:t>¡¡ TUS AÑOS !! (¡¡¡ Siiiiiii !!! ¡¡¡ Tus años !!!)</w:t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  <w:lang w:val="en-GB"/>
        </w:rPr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</w:rPr>
        <w:t xml:space="preserve">2006 ES EL UNICO AÑO, EN TODA LA ETERNIDAD, EN EL QUE ESTO FUNCIONA. 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  <w:lang w:val="en-GB"/>
        </w:rPr>
        <w:t>ENVIA ESTO A TUS AMIGOS MIENTRAS FUNCI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0:00Z</dcterms:created>
  <dc:creator>MITYC</dc:creator>
  <dc:description/>
  <cp:keywords/>
  <dc:language>en-US</dc:language>
  <cp:lastModifiedBy>Goyo Pérez</cp:lastModifiedBy>
  <dcterms:modified xsi:type="dcterms:W3CDTF">2006-02-16T18:51:00Z</dcterms:modified>
  <cp:revision>11</cp:revision>
  <dc:subject/>
  <dc:title>YOUR AGE BY CHOCOLATE MATH</dc:title>
</cp:coreProperties>
</file>