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mayoría de la gente que entró a las universidades el año pasado nació en 19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ese tiempo tu ya sabías multiplicar, dividir y hasta resolvías  ecuaciones. Ellos no tienen recuerdos significativos de la"Era de Reagan" y nunca se enteraron de que alguien le hubiera disparado, incluso les hablas de Naranjito y posiblemente creerán que les tomas el pe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n pre-púberes cuando se libró la guerra del Golfo. El lunes negro de la bolsa de valores, en 1987, le es igual de importante que la gran depresión de 1929, y para ellos ha existido solamente un Papa que ha durado toda la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nca cantaron "We are the world, we are the children", y cuando García Márquez ganó el Nobel ni siquiera sabían leer. Tenían 8 años cuando la Unión Soviética se desintegró. No se acuerdan de la Guerra Fría y conocen una sola Alemania, aunque en el colegio les hayan contado que hubo dos. Son demasiado jóvenes para acordarse de la explosión del transbordador espacial "challenger", y probablemente nunca sabrán que fue el "Desafío Pepsi". Para ellos, el sida ha existido toda la vida. No alcanzaron a jugar con el Atari.... el CD entró al mercado cuando no tenían ni un año de vida... nunca tuvieron un tocadiscos.... y nunca jugaron Pac-Man. Star-Wars se les hace bastante falso, y los efectos especiales les parecen patéticos. Muchos de ellos no saben, o no recuerdan, que los televisores sólo tenían 2 canales y una "U", más aún, incluso algunos no han visto nunca televisor en blanco y negro. No pueden explicarse siquiera lo que es ver la tele sin un control rem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ieron tres años después que la Sony puso a la venta el Walkman, y para ellos los patines siempre han tenido las ruedas en línea. Y ni hablemos de la normalidad con la que ven un teléfono móvil o un PC. Puede que nunca hayan visto Barrio Sésamo, La Bola de Cristal, D'Artacan y los Tres Mosqueperros o Las Aventuras de Willy Fog. Nunca se meten a nadar pensando en "Tiburón"... Michael Jackson siempre ha  sido blanco... ¿y cómo van a creer que Travolta pudo bailar con esa panza?... Nunca oyeron las siguientes expresiones: "En un pueblo, muy lejano vive nuestro amigo..."... o "Abuelito dime tú". No recuerdan quien era  Mazinger Z, ni tampoco recuerdan quién era Orzowei, Ulises XXXI, o que un extraterrestre con forma de lagarto tomara ratones como aperitivo... Creen que Starsky y Hutch son un grupo de música o que los "Ángeles de Charlie" es un estreno cinematográfico y que cuando se les habla de "CHIP´s" pensarán en las papas para acompañar el almuerz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uerda que toda esta gente entró a la Universidad el año pasado... ellos son los jóvenes ahor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íntomas de que te estás poniendo viej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Cuando entiendes el texto anterior y sonríe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Cuando, siendo hombre, por fin eres capaz de decirle que NO a  una mujer sin remordimi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Cuando, siendo mujer, por fin eres capaz de decirle que SI a un hombre.... y sin remordimi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Cuando haces deporte y, orgulloso, le cuentas a todo el mundo que lo ha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Cuando hay remedios en la mesa de no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Cuando la virginidad hace tiempo que ya no es tema de convers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Cuando los niños con quienes, hasta hace poco, tenías  cierta complicidad, ahora te dicen "señor", te tratan de usted... peor aún, te dicen "tí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Cuando necesitas mucho más tiempo que una mañana para recuperarte de una trasnoch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Cuando tú mismo cuelgas la toalla después de duch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Cuando te molesta que otro deje la pasta de dientes destap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Cuando tus amigos se casan sin estar apur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 Cuando tus primos chicos te piden cigar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 Cuando tus sobrinos saben más que tú de comput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 Cuando vas a la playa y puedes pasar todo el día sin bañarte en el m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 Cuando ves los partidos y conciertos por la tele, en vez de  ir a verlos en v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 Cuando vuelves a llevar regalo a los cumpleaños... igual que cuando eras ch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 Cuando, para hacer deporte, compras ropa que te tape en vez  de most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 Cuando prefieres ver a un amigo que hablar con él  hoooooooras por teléf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 Cuando ya sabes lo que quie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 Cuando, después de leer este e-mail, decides enviarlo a un amigo que seguro le va a gus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48:00Z</dcterms:created>
  <dc:creator>Ana Pedrosa</dc:creator>
  <dc:description/>
  <dc:language>en-US</dc:language>
  <cp:lastModifiedBy>Ana Pedrosa</cp:lastModifiedBy>
  <dcterms:modified xsi:type="dcterms:W3CDTF">2002-02-12T14:49:00Z</dcterms:modified>
  <cp:revision>1</cp:revision>
  <dc:subject/>
  <dc:title>La mayoría de la gente que entró a las universidades el año pasado nació en 1983</dc:title>
</cp:coreProperties>
</file>