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80"/>
          <w:sz w:val="22"/>
          <w:u w:val="single"/>
        </w:rPr>
      </w:pPr>
      <w:r>
        <w:rPr>
          <w:rFonts w:cs="Comic Sans MS" w:ascii="Comic Sans MS" w:hAnsi="Comic Sans MS"/>
          <w:b/>
          <w:color w:val="000080"/>
          <w:sz w:val="22"/>
          <w:u w:val="single"/>
        </w:rPr>
        <w:t>¿DE QUE ARBOL CAISTE?</w:t>
      </w:r>
    </w:p>
    <w:p>
      <w:pPr>
        <w:pStyle w:val="Normal"/>
        <w:rPr>
          <w:rFonts w:ascii="Comic Sans MS" w:hAnsi="Comic Sans MS" w:cs="Comic Sans MS"/>
          <w:b/>
          <w:b/>
          <w:color w:val="000080"/>
          <w:sz w:val="22"/>
          <w:u w:val="single"/>
        </w:rPr>
      </w:pPr>
      <w:r>
        <w:rPr>
          <w:rFonts w:cs="Comic Sans MS" w:ascii="Comic Sans MS" w:hAnsi="Comic Sans MS"/>
          <w:b/>
          <w:color w:val="000080"/>
          <w:sz w:val="22"/>
          <w:u w:val="single"/>
        </w:rPr>
      </w:r>
    </w:p>
    <w:p>
      <w:pPr>
        <w:pStyle w:val="BodyText2"/>
        <w:rPr/>
      </w:pPr>
      <w:r>
        <w:rPr/>
        <w:t>Busque el día de su cumpleaños y encuentre su árbol... una vez localizado busque abajo la explicación sobre el mismo. Es interesante y de alguna manera preciso, además de ser parte de la astrología Celta.</w:t>
      </w:r>
    </w:p>
    <w:p>
      <w:pPr>
        <w:pStyle w:val="Normal"/>
        <w:rPr>
          <w:rFonts w:ascii="Comic Sans MS" w:hAnsi="Comic Sans MS" w:cs="Comic Sans MS"/>
          <w:color w:val="000080"/>
          <w:sz w:val="22"/>
        </w:rPr>
      </w:pPr>
      <w:r>
        <w:rPr>
          <w:rFonts w:cs="Comic Sans MS" w:ascii="Comic Sans MS" w:hAnsi="Comic Sans MS"/>
          <w:color w:val="000080"/>
          <w:sz w:val="22"/>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Dic 23 a Ene 01 - Arbol de Manzana</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Ene 02 a Ene 11 - Arbol de Abeto</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Ene 12 a Ene 24 - Arbol del Olmo</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Ene 25 a Feb 03 - El Ciprés</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Feb 04 a Feb 08 - Alamo</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Feb 09 a Feb 18 - El Cedro</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Feb 19 a Feb 28 - El Pino</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Mar 01 a Mar 10 - El Sauce Llorón</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Mar 11 a Mar 20 - Arbol de Limas</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Mar 21 - El Roble</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Mar 22 a Mar 31 - Arbol de Avellanas</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Abr 01 a Abr 10 - Arbol Rowan</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Abr 11 a Abr 20 - Arbol de Arce</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Abr 21 a Abr 30 - El Nogal</w:t>
      </w:r>
    </w:p>
    <w:p>
      <w:pPr>
        <w:pStyle w:val="Normal"/>
        <w:numPr>
          <w:ilvl w:val="0"/>
          <w:numId w:val="1"/>
        </w:numPr>
        <w:rPr>
          <w:rFonts w:ascii="Comic Sans MS" w:hAnsi="Comic Sans MS" w:cs="Comic Sans MS"/>
          <w:color w:val="000080"/>
          <w:sz w:val="20"/>
          <w:lang w:val="en-US"/>
        </w:rPr>
      </w:pPr>
      <w:r>
        <w:rPr>
          <w:rFonts w:cs="Comic Sans MS" w:ascii="Comic Sans MS" w:hAnsi="Comic Sans MS"/>
          <w:color w:val="000080"/>
          <w:sz w:val="20"/>
          <w:lang w:val="en-US"/>
        </w:rPr>
        <w:t>May 01 a May 14 - Alamo</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May 15 a May 24 - Arbol de Castañas</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May 25 a Jun 03 - Arbol de Cenizas</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Jun 04 a Jun 13 - Arbol Hornbeam</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Jun 14 a Jun 23 - La Higuera</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Jun 24 - Arbol de Abedul</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Jun 25 a Jul 04 - Arbol de Manzana</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Jul 05 a Jul 14 - Arbol de Abeto</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Jul 15 a Jul 25 - Arbol del Olmo</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Jul 26 a Ago 04 - El Ciprés</w:t>
      </w:r>
    </w:p>
    <w:p>
      <w:pPr>
        <w:pStyle w:val="Normal"/>
        <w:numPr>
          <w:ilvl w:val="0"/>
          <w:numId w:val="1"/>
        </w:numPr>
        <w:rPr>
          <w:rFonts w:ascii="Comic Sans MS" w:hAnsi="Comic Sans MS" w:cs="Comic Sans MS"/>
          <w:color w:val="000080"/>
          <w:sz w:val="20"/>
          <w:lang w:val="en-US"/>
        </w:rPr>
      </w:pPr>
      <w:r>
        <w:rPr>
          <w:rFonts w:cs="Comic Sans MS" w:ascii="Comic Sans MS" w:hAnsi="Comic Sans MS"/>
          <w:color w:val="000080"/>
          <w:sz w:val="20"/>
          <w:lang w:val="en-US"/>
        </w:rPr>
        <w:t>Aug 05 a Ago 13 - Alamo</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Ago 14 a Ago 23 - El Cedro</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Ago 24 a Sep 02 - El Pino</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Sep 03 a Sep 12 - El Sauce Llorón</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Sep 13 a Sep 22 - Arbol de Limas</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Sep 23 - El Olivo</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Sep 24 a Oct 03 - Arbol de Avellanas</w:t>
      </w:r>
    </w:p>
    <w:p>
      <w:pPr>
        <w:pStyle w:val="Normal"/>
        <w:numPr>
          <w:ilvl w:val="0"/>
          <w:numId w:val="1"/>
        </w:numPr>
        <w:rPr>
          <w:rFonts w:ascii="Comic Sans MS" w:hAnsi="Comic Sans MS" w:cs="Comic Sans MS"/>
          <w:color w:val="000080"/>
          <w:sz w:val="20"/>
          <w:lang w:val="en-US"/>
        </w:rPr>
      </w:pPr>
      <w:r>
        <w:rPr>
          <w:rFonts w:cs="Comic Sans MS" w:ascii="Comic Sans MS" w:hAnsi="Comic Sans MS"/>
          <w:color w:val="000080"/>
          <w:sz w:val="20"/>
          <w:lang w:val="en-US"/>
        </w:rPr>
        <w:t>Oct 04 a Oct 13 - Arbol Rowan</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Oct 14 a Oct 23 - Arbol de Arce</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Oct 24 a Nov 11 - El Nogal</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Nov 12 a Nov 21 - Arbol de Castañas</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Nov 22 a Dic 01 - Arbol de Cenizas</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Dic 02 a Dic 11 - Arbol Hornbeam</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Dic 12 a Dic 21 - La Higuera</w:t>
      </w:r>
    </w:p>
    <w:p>
      <w:pPr>
        <w:pStyle w:val="Normal"/>
        <w:numPr>
          <w:ilvl w:val="0"/>
          <w:numId w:val="1"/>
        </w:numPr>
        <w:rPr>
          <w:rFonts w:ascii="Comic Sans MS" w:hAnsi="Comic Sans MS" w:cs="Comic Sans MS"/>
          <w:color w:val="000080"/>
          <w:sz w:val="20"/>
        </w:rPr>
      </w:pPr>
      <w:r>
        <w:rPr>
          <w:rFonts w:cs="Comic Sans MS" w:ascii="Comic Sans MS" w:hAnsi="Comic Sans MS"/>
          <w:color w:val="000080"/>
          <w:sz w:val="20"/>
        </w:rPr>
        <w:t>Dic 22 - Arbol del Haya</w:t>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rPr>
          <w:rFonts w:ascii="Comic Sans MS" w:hAnsi="Comic Sans MS" w:cs="Comic Sans MS"/>
          <w:color w:val="000080"/>
          <w:sz w:val="20"/>
        </w:rPr>
      </w:pPr>
      <w:r>
        <w:rPr>
          <w:rFonts w:cs="Comic Sans MS" w:ascii="Comic Sans MS" w:hAnsi="Comic Sans MS"/>
          <w:color w:val="000080"/>
          <w:sz w:val="20"/>
        </w:rPr>
      </w:r>
    </w:p>
    <w:p>
      <w:pPr>
        <w:pStyle w:val="TextBody"/>
        <w:rPr/>
      </w:pPr>
      <w:r>
        <w:rPr>
          <w:b/>
          <w:sz w:val="20"/>
        </w:rPr>
        <w:t>ALAMO (la Incertidumbre)</w:t>
      </w:r>
      <w:r>
        <w:rPr>
          <w:sz w:val="20"/>
        </w:rPr>
        <w:t xml:space="preserve"> - Es una persona con un alto sentido de la estética, no muy segura de sí misma, valiente sólo si es necesario, necesita rodearse de un ambiente agradable, es muy selectiva, a veces solitaria, muy entusiasta, de naturaleza artística, buena organizadora, intenta aprender a través de la filosofía, confiable en cualquier situación, asume las relaciones muy seriamente.</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b/>
          <w:color w:val="000080"/>
          <w:sz w:val="20"/>
        </w:rPr>
        <w:t>ARBOL DE ABEDUL (la Inspiración)</w:t>
      </w:r>
      <w:r>
        <w:rPr>
          <w:rFonts w:cs="Comic Sans MS" w:ascii="Comic Sans MS" w:hAnsi="Comic Sans MS"/>
          <w:color w:val="000080"/>
          <w:sz w:val="20"/>
        </w:rPr>
        <w:t xml:space="preserve"> - Una persona vivaz, atractiva, elegante, amistosa, no pretenciosa, modesta, no le gustan los excesos, aborrece lo vulgar, ama la vida en la naturaleza y la calma, no muy apasionada, llena de imaginación, un poco ambiciosa, crea una atmósfera de  calma y  satisfacción.</w:t>
      </w:r>
    </w:p>
    <w:p>
      <w:pPr>
        <w:pStyle w:val="Normal"/>
        <w:rPr>
          <w:rFonts w:ascii="Comic Sans MS" w:hAnsi="Comic Sans MS" w:cs="Comic Sans MS"/>
          <w:color w:val="000080"/>
          <w:sz w:val="20"/>
        </w:rPr>
      </w:pPr>
      <w:r>
        <w:rPr>
          <w:rFonts w:cs="Comic Sans MS" w:ascii="Comic Sans MS" w:hAnsi="Comic Sans MS"/>
          <w:color w:val="000080"/>
          <w:sz w:val="20"/>
        </w:rPr>
      </w:r>
    </w:p>
    <w:p>
      <w:pPr>
        <w:pStyle w:val="TextBody"/>
        <w:rPr/>
      </w:pPr>
      <w:r>
        <w:rPr>
          <w:b/>
          <w:sz w:val="20"/>
        </w:rPr>
        <w:t>ARBOL DE ABETO (el Misterio)</w:t>
      </w:r>
      <w:r>
        <w:rPr>
          <w:sz w:val="20"/>
        </w:rPr>
        <w:t xml:space="preserve"> - Es una persona de extraordinario buen gusto, dignidad, sofisticada, ama la belleza, temperamental, testaruda, tiende al egoísmo pero se preocupa por quienes están cerca, más bien modesta, muy ambiciosa, de muchos talentos, industriosa, amante insatisfecha, de muchos amigos y enemigos, muy confiable.</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b/>
          <w:color w:val="000080"/>
          <w:sz w:val="20"/>
        </w:rPr>
        <w:t>ARBOL DE ARCE (la Mente Abierta)</w:t>
      </w:r>
      <w:r>
        <w:rPr>
          <w:rFonts w:cs="Comic Sans MS" w:ascii="Comic Sans MS" w:hAnsi="Comic Sans MS"/>
          <w:color w:val="000080"/>
          <w:sz w:val="20"/>
        </w:rPr>
        <w:t xml:space="preserve"> - una persona fuera de lo común, llena de  imaginación y originalidad, tímida y reservada, ambiciosa, orgullosa, segura de sí misma, con sed de nuevas experiencias, algunas veces nerviosa, tiene muchas complejidades, buena memoria, aprende rápidamente, con una vida amorosa complicada, le gusta impresionar.</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b/>
          <w:color w:val="000080"/>
          <w:sz w:val="20"/>
        </w:rPr>
        <w:t>ARBOL DE AVELLANAS (lo Extraordinario)</w:t>
      </w:r>
      <w:r>
        <w:rPr>
          <w:rFonts w:cs="Comic Sans MS" w:ascii="Comic Sans MS" w:hAnsi="Comic Sans MS"/>
          <w:color w:val="000080"/>
          <w:sz w:val="20"/>
        </w:rPr>
        <w:t xml:space="preserve"> - Es una persona encantadora, no pide nada, muy comprensiva, sabe como impresionar a la gente, activa en la lucha de causas sociales, popular, temperamental y amante caprichoso, honesta y compañera tolerante, con un sentido de la justicia muy preciso.</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b/>
          <w:color w:val="000080"/>
          <w:sz w:val="20"/>
        </w:rPr>
        <w:t xml:space="preserve">ARBOL DE CASTAÑAS (la Honestidad) </w:t>
      </w:r>
      <w:r>
        <w:rPr>
          <w:rFonts w:cs="Comic Sans MS" w:ascii="Comic Sans MS" w:hAnsi="Comic Sans MS"/>
          <w:color w:val="000080"/>
          <w:sz w:val="20"/>
        </w:rPr>
        <w:t>- de belleza inusual, no desea impresionar, con un desarrollado sentido de la justicia, vivaz, es una persona interesada, diplomática de nacimiento, sin embargo se irrita fácilmente y es muy sensible en compañía, muchas veces por falta de seguridad en sí misma, aveces actúa con sentido de superioridad, se siente incomprendida, ama una sola vez, tiene dificultades para encontrar pareja.</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b/>
          <w:color w:val="000080"/>
          <w:sz w:val="20"/>
        </w:rPr>
        <w:t>ARBOL DE CENIZAS (la Ambición)</w:t>
      </w:r>
      <w:r>
        <w:rPr>
          <w:rFonts w:cs="Comic Sans MS" w:ascii="Comic Sans MS" w:hAnsi="Comic Sans MS"/>
          <w:color w:val="000080"/>
          <w:sz w:val="20"/>
        </w:rPr>
        <w:t xml:space="preserve"> - Es una persona excepcionalmente atractiva, vivaz, impulsiva, exigente, no le importan las críticas, ambiciosa, inteligente, llena de talentos, le gusta jugar con el destino,  puede ser egoísta, muy fiable y digna de confianza, amante fiel y prudente,  algunas veces el cerebro controla al corazón, pero asume sus relaciones muy seriamente.</w:t>
      </w:r>
    </w:p>
    <w:p>
      <w:pPr>
        <w:pStyle w:val="Normal"/>
        <w:rPr>
          <w:rFonts w:ascii="Comic Sans MS" w:hAnsi="Comic Sans MS" w:cs="Comic Sans MS"/>
          <w:color w:val="000080"/>
          <w:sz w:val="20"/>
        </w:rPr>
      </w:pPr>
      <w:r>
        <w:rPr>
          <w:rFonts w:cs="Comic Sans MS" w:ascii="Comic Sans MS" w:hAnsi="Comic Sans MS"/>
          <w:color w:val="000080"/>
          <w:sz w:val="20"/>
        </w:rPr>
      </w:r>
    </w:p>
    <w:p>
      <w:pPr>
        <w:pStyle w:val="TextBody"/>
        <w:rPr/>
      </w:pPr>
      <w:r>
        <w:rPr>
          <w:b/>
          <w:sz w:val="20"/>
        </w:rPr>
        <w:t>ARBOL DEL HAYA (la Creatividad)</w:t>
      </w:r>
      <w:r>
        <w:rPr>
          <w:sz w:val="20"/>
        </w:rPr>
        <w:t xml:space="preserve"> - tiene buen gusto, le preocupan las apariencias, materialista, organiza bien su vida y su carrera, es una persona ahorrativa, buen líder, no toma riesgos innecesarios, razonable, espléndida compañera de vida, gusta de mantener la línea (dieta, deportes, etc.)</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b/>
          <w:color w:val="000080"/>
          <w:sz w:val="20"/>
        </w:rPr>
        <w:t>ARBOL HORNBEAM (el Buen Gusto)</w:t>
      </w:r>
      <w:r>
        <w:rPr>
          <w:rFonts w:cs="Comic Sans MS" w:ascii="Comic Sans MS" w:hAnsi="Comic Sans MS"/>
          <w:color w:val="000080"/>
          <w:sz w:val="20"/>
        </w:rPr>
        <w:t xml:space="preserve"> - de una belleza muy fresca, se preocupa por su apariencia y su condición económica, de buen gusto, no es egoísta, vive de la forma más cómoda posible de manera razonable y disciplinada, busca bondad y conocimiento en una pareja emotiva, sueña con amantes inusuales, a menudo es feliz con sus sentimientos, desconfía de la mayoría de las personas, nunca está segura de sus decisiones, muy  concienzuda.</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b/>
          <w:color w:val="000080"/>
          <w:sz w:val="20"/>
        </w:rPr>
        <w:t>ARBOL DE LIMAS (la Duda)</w:t>
      </w:r>
      <w:r>
        <w:rPr>
          <w:rFonts w:cs="Comic Sans MS" w:ascii="Comic Sans MS" w:hAnsi="Comic Sans MS"/>
          <w:color w:val="000080"/>
          <w:sz w:val="20"/>
        </w:rPr>
        <w:t xml:space="preserve"> - acepta lo que la vida le da de una manera muy compleja, odia pelear, el estrés y el trabajo, pero le disgusta la pereza  y la ociosidad, es suave y sabe ceder, hace sacrificios por los amigos, de mucho talento pero no suficientemente tenaz para explotarlos, se lamenta y se queja a menudo, es una persona muy celosa pero leal.</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b/>
          <w:color w:val="000080"/>
          <w:sz w:val="20"/>
        </w:rPr>
        <w:t>ARBOL DE MANZANA (el Amor)</w:t>
      </w:r>
      <w:r>
        <w:rPr>
          <w:rFonts w:cs="Comic Sans MS" w:ascii="Comic Sans MS" w:hAnsi="Comic Sans MS"/>
          <w:color w:val="000080"/>
          <w:sz w:val="20"/>
        </w:rPr>
        <w:t xml:space="preserve"> - de contextura liviana, mucho carisma, es una persona llamativa y atractiva, de un aura agradable, coqueta, aventurera, sensible, siempre enamorada, quiere amar y ser amada, compañera fiel y tierna, muy generosa, de talentos científicos, vive el día a día, filósofa despreocupada con imaginación.</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b/>
          <w:color w:val="000080"/>
          <w:sz w:val="20"/>
        </w:rPr>
        <w:t>ARBOL DEL OLMO (la Mentalidad Noble)</w:t>
      </w:r>
      <w:r>
        <w:rPr>
          <w:rFonts w:cs="Comic Sans MS" w:ascii="Comic Sans MS" w:hAnsi="Comic Sans MS"/>
          <w:color w:val="000080"/>
          <w:sz w:val="20"/>
        </w:rPr>
        <w:t xml:space="preserve"> - de figura agradable, buen gusto en el vestir, de exigencias modestas, tiende a no olvidar los errores,  alegre, le gusta mandar pero no obedecer, es una pareja honesta y fiel, le gusta tomar decisiones por los demás, de mentalidad noble, generosa, con buen sentido del humor, práctica.</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b/>
          <w:color w:val="000080"/>
          <w:sz w:val="20"/>
        </w:rPr>
        <w:t>ARBOL ROWAN (la Sensibilidad)</w:t>
      </w:r>
      <w:r>
        <w:rPr>
          <w:rFonts w:cs="Comic Sans MS" w:ascii="Comic Sans MS" w:hAnsi="Comic Sans MS"/>
          <w:color w:val="000080"/>
          <w:sz w:val="20"/>
        </w:rPr>
        <w:t xml:space="preserve"> - llena de encantos, alegre, da sin expectativas, le gusta llamar la atención, ama la vida, las emociones,  no descansa, e incluso gusta de las complicaciones, es tanto dependiente como independiente, tiene buen gusto, es una persona artística, apasionada, emocional, buena compañía, no olvida.</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b/>
          <w:color w:val="000080"/>
          <w:sz w:val="20"/>
        </w:rPr>
        <w:t>EL CEDRO (la Confianza)</w:t>
      </w:r>
      <w:r>
        <w:rPr>
          <w:rFonts w:cs="Comic Sans MS" w:ascii="Comic Sans MS" w:hAnsi="Comic Sans MS"/>
          <w:color w:val="000080"/>
          <w:sz w:val="20"/>
        </w:rPr>
        <w:t xml:space="preserve"> - de una belleza extraña, sabe adaptarse, gusta del lujo, de buena salud, es una persona para nada tímida, tiende a ver de menos a la demás gente, segura de sí, con determinación, impaciente, le gusta impresionar a los demás, de muchos talentos, industriosa, saludablemente optimista, en espera del único y verdadero amor, capaz de tomar decisiones rápidamente.</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b/>
          <w:color w:val="000080"/>
          <w:sz w:val="20"/>
        </w:rPr>
        <w:t>EL CIPRES (la Fidelidad)</w:t>
      </w:r>
      <w:r>
        <w:rPr>
          <w:rFonts w:cs="Comic Sans MS" w:ascii="Comic Sans MS" w:hAnsi="Comic Sans MS"/>
          <w:color w:val="000080"/>
          <w:sz w:val="20"/>
        </w:rPr>
        <w:t xml:space="preserve"> - fuerte, muscular, adaptable, toma lo que la  vida tiene para darle, es una persona satisfecha, optimista, ansía el dinero y el reconocimiento, odia la soledad, es una pareja apasionada siempre insatisfecha, fiel, se altera fácilmente, indócil, pedante, y desinteresada.</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b/>
          <w:color w:val="000080"/>
          <w:sz w:val="20"/>
        </w:rPr>
        <w:t>EL NOGAL (la Pasión)</w:t>
      </w:r>
      <w:r>
        <w:rPr>
          <w:rFonts w:cs="Comic Sans MS" w:ascii="Comic Sans MS" w:hAnsi="Comic Sans MS"/>
          <w:color w:val="000080"/>
          <w:sz w:val="20"/>
        </w:rPr>
        <w:t xml:space="preserve"> - implacable, es una persona extraña y llena de  contrastes, a menudo egoísta, agresiva, noble, de horizontes amplios, de reacciones inesperadas, espontanea, de ambición sin límites, nada flexible, es una pareja difícil y poco común, no siempre agrada pero se le admira, con un ingenio estratégico, muy celosa y apasionada, no se compromete.</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b/>
          <w:color w:val="000080"/>
          <w:sz w:val="20"/>
        </w:rPr>
        <w:t>EL OLIVO (la Sabiduría)</w:t>
      </w:r>
      <w:r>
        <w:rPr>
          <w:rFonts w:cs="Comic Sans MS" w:ascii="Comic Sans MS" w:hAnsi="Comic Sans MS"/>
          <w:color w:val="000080"/>
          <w:sz w:val="20"/>
        </w:rPr>
        <w:t xml:space="preserve"> - ama el sol, de sentimientos cálidos y tiernos, razonable, es una persona equilibrada, evita la agresión y la violencia, tolerante, alegre, calma, un sentido bien desarrollado de la justicia, sensible, empática, no conoce los celos, le encanta leer y la compañía  de personas sofisticadas.</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b/>
          <w:color w:val="000080"/>
          <w:sz w:val="20"/>
        </w:rPr>
        <w:t xml:space="preserve">EL PINO (lo Particular) </w:t>
      </w:r>
      <w:r>
        <w:rPr>
          <w:rFonts w:cs="Comic Sans MS" w:ascii="Comic Sans MS" w:hAnsi="Comic Sans MS"/>
          <w:color w:val="000080"/>
          <w:sz w:val="20"/>
        </w:rPr>
        <w:t>- le encanta la compañía agradable, es una persona muy robusta, sabe hacer de su vida algo confortable, muy activa, natural, buena compañía pero no siempre amistosa, se enamora fácilmente pero su pasión se apaga al poco tiempo, se rinde fácilmente, se decepciona de todo hasta que encuentra su ideal, es de confianza y  de carácter práctico.</w:t>
      </w:r>
    </w:p>
    <w:p>
      <w:pPr>
        <w:pStyle w:val="Normal"/>
        <w:rPr>
          <w:rFonts w:ascii="Comic Sans MS" w:hAnsi="Comic Sans MS" w:cs="Comic Sans MS"/>
          <w:color w:val="000080"/>
          <w:sz w:val="20"/>
        </w:rPr>
      </w:pPr>
      <w:r>
        <w:rPr>
          <w:rFonts w:cs="Comic Sans MS" w:ascii="Comic Sans MS" w:hAnsi="Comic Sans MS"/>
          <w:color w:val="000080"/>
          <w:sz w:val="20"/>
        </w:rPr>
      </w:r>
    </w:p>
    <w:p>
      <w:pPr>
        <w:pStyle w:val="TextBody"/>
        <w:rPr/>
      </w:pPr>
      <w:r>
        <w:rPr>
          <w:b/>
          <w:sz w:val="20"/>
        </w:rPr>
        <w:t>EL ROBLE (la Valentía)</w:t>
      </w:r>
      <w:r>
        <w:rPr>
          <w:sz w:val="20"/>
        </w:rPr>
        <w:t xml:space="preserve"> - es una persona robusta de naturaleza, valiente, fuerte, implacable, independiente, sensible, no le gustan los cambios, mantiene sus pies bien puestos sobre la tierra, y gusta de la acción.</w:t>
      </w:r>
    </w:p>
    <w:p>
      <w:pPr>
        <w:pStyle w:val="Normal"/>
        <w:rPr>
          <w:rFonts w:ascii="Comic Sans MS" w:hAnsi="Comic Sans MS" w:cs="Comic Sans MS"/>
          <w:color w:val="000080"/>
          <w:sz w:val="20"/>
        </w:rPr>
      </w:pPr>
      <w:r>
        <w:rPr>
          <w:rFonts w:cs="Comic Sans MS" w:ascii="Comic Sans MS" w:hAnsi="Comic Sans MS"/>
          <w:color w:val="000080"/>
          <w:sz w:val="20"/>
        </w:rPr>
      </w:r>
    </w:p>
    <w:p>
      <w:pPr>
        <w:pStyle w:val="TextBody"/>
        <w:rPr/>
      </w:pPr>
      <w:r>
        <w:rPr>
          <w:b/>
          <w:sz w:val="20"/>
        </w:rPr>
        <w:t>EL SAUCE LLORON (la Melancolía)</w:t>
      </w:r>
      <w:r>
        <w:rPr>
          <w:sz w:val="20"/>
        </w:rPr>
        <w:t xml:space="preserve"> - una persona bella pero melancólica, atractiva, muy empática, ama las cosas bellas y de buen gusto, ama viajar, soñadora sin descanso, caprichosa, honesta, puede ser influenciada pero es difícil para convivir, exigente, con buena intuición,  sufre en el amor pero aveces encuentra sustento en su pareja.</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Fonts w:cs="Comic Sans MS" w:ascii="Comic Sans MS" w:hAnsi="Comic Sans MS"/>
          <w:b/>
          <w:color w:val="000080"/>
          <w:sz w:val="20"/>
        </w:rPr>
        <w:t>LA HIGUERA (la Sensibilidad)</w:t>
      </w:r>
      <w:r>
        <w:rPr>
          <w:rFonts w:cs="Comic Sans MS" w:ascii="Comic Sans MS" w:hAnsi="Comic Sans MS"/>
          <w:color w:val="000080"/>
          <w:sz w:val="20"/>
        </w:rPr>
        <w:t xml:space="preserve"> - muy fuerte, es una persona un poco voluntariosa, independiente, no permite las contradicciones o discusiones, ama la vida, su familia, los niños y los animales, un poco volátil socialmente, buen sentido del humor, gusta de la ociosidad y la pereza, de un talento práctico e inteligencia.</w:t>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Liberation Serif" w:hAnsi="Liberation Serif" w:cs="Liberation Serif"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character" w:styleId="WW8NumSt1z0">
    <w:name w:val="WW8NumSt1z0"/>
    <w:qFormat/>
    <w:rPr>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008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3:36:00Z</dcterms:created>
  <dc:creator>ARGENTARIA</dc:creator>
  <dc:description/>
  <dc:language>en-US</dc:language>
  <cp:lastModifiedBy>Compaq</cp:lastModifiedBy>
  <cp:lastPrinted>2002-02-21T14:15:00Z</cp:lastPrinted>
  <dcterms:modified xsi:type="dcterms:W3CDTF">2002-02-21T13:36:00Z</dcterms:modified>
  <cp:revision>2</cp:revision>
  <dc:subject/>
  <dc:title>¿DE QUE ARBOL CA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79051</vt:r8>
  </property>
  <property fmtid="{D5CDD505-2E9C-101B-9397-08002B2CF9AE}" pid="3" name="_AuthorEmail">
    <vt:lpwstr>carlos.garrido@tantacom.com</vt:lpwstr>
  </property>
  <property fmtid="{D5CDD505-2E9C-101B-9397-08002B2CF9AE}" pid="4" name="_AuthorEmailDisplayName">
    <vt:lpwstr>Juan Carlos Garrido Lafitez</vt:lpwstr>
  </property>
  <property fmtid="{D5CDD505-2E9C-101B-9397-08002B2CF9AE}" pid="5" name="_EmailSubject">
    <vt:lpwstr>Para conoceros mejor....</vt:lpwstr>
  </property>
</Properties>
</file>