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EN DE DISEÑO DE MÁQUINAS. EUITI ENERO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pasar de revoluciones por segundo a radianes por segund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599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95pt;height:37pt" filled="f" o:ole="">
            <v:imagedata r:id="rId3" o:title=""/>
          </v:shape>
          <o:OLEObject Type="Embed" ProgID="" ShapeID="ole_rId2" DrawAspect="Content" ObjectID="_875762786" r:id="rId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resultado, sale un eje de diámetro </w:t>
      </w:r>
      <w:r>
        <w:rPr/>
        <w:object w:dxaOrig="1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18pt" filled="f" o:ole="">
            <v:imagedata r:id="rId5" o:title=""/>
          </v:shape>
          <o:OLEObject Type="Embed" ProgID="" ShapeID="ole_rId4" DrawAspect="Content" ObjectID="_277230396" r:id="rId4"/>
        </w:object>
      </w:r>
      <w:r>
        <w:rPr/>
        <w:t xml:space="preserve"> (un poco pequeñ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de dice absorver, debe decir absor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eje tiene dos engranajes de 0.12 y 0.14 m de diámetro. El cálculo del diámetro del eje da un resultado de 1.3 m. Por suerte, reconoce literalmente que es un salvaj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 que las tensiones normales debidas a una fuerza axial son nulas donde las tensiones normales de flexión son máximas, podemos despreciar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no dice nada supongo que a cada engranaje le llega un 50 % del par motor (ver dibujo del problema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041242598"/>
      <w:bookmarkStart w:id="1" w:name="_1041241973"/>
      <w:bookmarkStart w:id="2" w:name="_1041241349"/>
      <w:bookmarkStart w:id="3" w:name="_1041241119"/>
      <w:bookmarkStart w:id="4" w:name="_1041240721"/>
      <w:bookmarkStart w:id="5" w:name="_1041233023"/>
      <w:bookmarkStart w:id="6" w:name="_1041232972"/>
      <w:bookmarkStart w:id="7" w:name="_1041232950"/>
      <w:bookmarkStart w:id="8" w:name="_1041230153"/>
      <w:bookmarkStart w:id="9" w:name="_104122913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4395" w:dyaOrig="27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9.8pt;height:204.45pt" filled="f" o:ole="">
            <v:imagedata r:id="rId7" o:title=""/>
          </v:shape>
          <o:OLEObject Type="Embed" ProgID="" ShapeID="ole_rId6" DrawAspect="Content" ObjectID="_1576831082" r:id="rId6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4:21:00Z</dcterms:created>
  <dc:creator>Francisco David Denia Guzmán</dc:creator>
  <dc:description/>
  <dc:language>en-US</dc:language>
  <cp:lastModifiedBy>Francisco David Denia Guzmán</cp:lastModifiedBy>
  <dcterms:modified xsi:type="dcterms:W3CDTF">2001-02-01T12:21:00Z</dcterms:modified>
  <cp:revision>8</cp:revision>
  <dc:subject/>
  <dc:title>EXAMEN DE DISEÑO DE MÁQUINAS</dc:title>
</cp:coreProperties>
</file>