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ás chulo que un ocho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trata de una expresión muy castiza. Antiguamente en Madrid cuando aú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bía tranvías, era el tranvía número 8 el que llevaba a los chulapos y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ulapas a la verbena. Este es el origen de la expresión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lvarse por los pelos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tiguamente muchos marineros no sabían nadar. Era costumbre que se dejara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 pelo largo para que si caían a la mar los agarraran "por los pelos" par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lvarlos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De dónde viene el nombre de Paco?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ulta que San Francisco de Asís era el "Pater Comunitatis", es decir, el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dre de la comunidad de hermanos o prior. Si tomamos la primera sílaba d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da palabra tenemos el famoso Pa Co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¿Por qué cuándo estornudamos decimos Jesús?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la antigüedad se creía que las personas poseían malos espíritus en su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rior. De esta forma, cuando se estornudaba se pensaban que lo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ulsaban. Para que el cuerpo quedase en calma se decía Jesús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darse sin blanca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blanca era una moneda castellana de plata, que se acuñó por primera vez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tiempos de Pedro I (1334-1369)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se de picos pardos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 origen de esta expresión viene de la edad media, cuando a la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stitutas se les obligaba a llevar en las vestiduras un trozo de tela e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a de pico y de color marrón o pardo, de ahí que se diga "irse de pico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dos"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BRES CURIOSOS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sta de "NOMBRES AUTENTICOS" según la revista MUY INTERESANTE. Se asegur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la revista que los nombres son autenticos, y el escritor del libro dond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arecen muestra de cada uno de ellos el D. N. I. correspondiente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ntonio Bragueta Suelt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gustín Cabeza Compostiz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Román Calavera Calv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ascual Conejo Enamorad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Señor Dios Pujol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Jesús Están Camin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Eva Fina Segur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Margarita Flores del Camp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Isolina Gato Sardin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José Luis Lamata Feliz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mparo Loro Rar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Señora Macarrilla Franc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Miguel Marco Gol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Joseba Cilart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na Mier de Cill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Catón Nino Garabat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Rosa Pechoabierto y del Cach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Evaristo Piernabierta Za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Benito Camela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resentación de Pierna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José de la Poll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Mirentxu Papolla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Ramona Ponte Alegr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na Pulpito Salid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Emiliano Salido del Poz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José Sin Mayordom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edro Trabajo Cumplid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bundio Verdugo de Dio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Miren Amian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Francisco José Folla Doblad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María Concepción Culo Bonit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Fernando Coco Cuadrad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bías que ...?: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urante la Guerra de Secesión, en los Estados Unidos, cuando regresaban la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opas a sus cuarteles sin tener ninguna baja, en una gran pizarra s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cribía OK (cero killed ). De ahí proviene la expresión "OK" qu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ualmente se usa no solo en los Estados Unidos, sino en muchas otra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tes del mundo, para decir que "todo esta bien"..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tiguamente, en los conventos, durante la lectura de las Sagrada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crituras, al referirse a San José, se decía 'Pater Putatibus' (padr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tativo) de Jesús y, por simplificar, 'P.P.'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í, nació la costumbre de llamar 'Pepe' a quienes llevan por nombr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José"..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la baraja, cada rey representa a un personaje importante de la Historia: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El Rey de Espadas: al Rey David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El Rey de Tréboles: a Alejandro Magno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El Rey de Corazones: a Carlomagno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 El Rey de Diamantes: a Julio César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el Nuevo Testamento, en el Libro de San Mateo, leemos que "es mas fácil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un camello pase por el ojo de una aguja, a que un rico entre al Rein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los Cielos..."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 problemita es que San Jerónimo, al traducir el texto, interpretó l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labra 'kamelos' como camello, cuando en realidad su significado (e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iego) es aquella soga gruesa con la que se amarran los barcos a lo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elles. En definitiva, el sentido de la frase es el mism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o, ¿Cuál parece más coherente..?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zona de México conocida como Yucatán, fue nombrada así debido a que e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época de la Conquista, un español le preguntó a un indígena com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lamaban ellos a ese lugar. El indio le respondió: "Yucatán". Lo que el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pañol no sabía era que el indígena estaba contestando: "no soy de aquí".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costumbre de chocar los vasos o copas cuando se bebe vino, proviene d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s costumbres entre los romanos, quienes decían que al beber participaba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l placer todos los sentidos excepto el oído; al chocar las copas o vasos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l vino, el oído quedaba también incluido..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.. La Coca-Cola, originalmente, era verde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. Islandia consume más Coca-Cola per capita que ningún otro país en el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ndo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. Monterrey, N. L. consume más Coca-Cola per capita que ninguna otr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udad en el mundo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.. Es posible hacer que una vaca suba escaleras, pero no que las baje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.. American Airlines se ahorró $ 40,000 USD en 1987, eliminando un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eituna en cada ensalada que sirvió en 1a. clase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.. Porcentaje de habitantes salvajes en Africa: 28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. Porcentaje de habitantes salvajes en Norteamérica: 38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.. La vida promedio de una pelota de beisbol en un juego profesional: 7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nzamientos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. El graznido de un pato (cuac, cuac, cuac) no produce eco, y nadie sab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 qué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.. 111,111,111 X 111,111,111 = 12,345,678,987,654,321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gún la Ley, las carreteras interestatales en los Estados Unidos requiere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una milla de cada cinco sea recta; estas porciones de carretera so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útiles como pistas de aterrizaje para aviones en casos de emergencia 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uerra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 Pentágono tiene el doble de baños de los necesarios (cuando s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truyó, la ley requería de baños separados para blancos y negros)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.. El músculo mas fuerte del cuerpo humano es la lengua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. Es imposible estornudar con los ojos abiertos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. La cucaracha puede vivir hasta 9 días sin su cabeza, antes de morir de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mbre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.. Los elefantes son los únicos animales en el mundo que no pueden saltar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.. Una persona común ríe aproximadamente 15 veces por dí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.. El 95 de las personas cree conducir mejor que cualquier otra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. Los mosquitos tienen dientes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40:00Z</dcterms:created>
  <dc:creator>ahoyos</dc:creator>
  <dc:description/>
  <dc:language>en-US</dc:language>
  <cp:lastModifiedBy>ahoyos</cp:lastModifiedBy>
  <dcterms:modified xsi:type="dcterms:W3CDTF">2003-03-21T16:40:00Z</dcterms:modified>
  <cp:revision>1</cp:revision>
  <dc:subject/>
  <dc:title>Más chulo que un ocho</dc:title>
</cp:coreProperties>
</file>