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dio antropológico del comportamiento de la hembra y del varón ante situaciones cotidiana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Hoy: "El súper y el Cajero"</w:t>
        <w:br/>
      </w:r>
      <w:r>
        <w:rPr>
          <w:rFonts w:cs="Verdana" w:ascii="Verdana" w:hAnsi="Verdana"/>
          <w:b/>
          <w:bCs/>
          <w:color w:val="000099"/>
          <w:sz w:val="20"/>
          <w:szCs w:val="20"/>
        </w:rPr>
        <w:t xml:space="preserve">CASO 1: LA COMPRA EN EL SUPERMERCADO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FF0033"/>
          <w:sz w:val="20"/>
          <w:szCs w:val="20"/>
        </w:rPr>
        <w:t>MUJERES:</w:t>
      </w:r>
      <w:r>
        <w:rPr>
          <w:rFonts w:cs="Verdana" w:ascii="Verdana" w:hAnsi="Verdana"/>
          <w:sz w:val="20"/>
          <w:szCs w:val="20"/>
        </w:rPr>
        <w:t xml:space="preserve"> </w:t>
        <w:br/>
        <w:t>1. Aparcar</w:t>
        <w:br/>
        <w:t>2. Coger un carro</w:t>
        <w:br/>
        <w:t xml:space="preserve">3. Rellenarlo con cosas útiles en un tiempo récord. </w:t>
        <w:br/>
        <w:t>4. Poner las compras en bolsas de una forma racional o inteligente (lo que va al frigorífico en una bolsa, las verduras en otra, etc....se gana tiempo al sacarlo)</w:t>
        <w:br/>
        <w:t>5. Pagar</w:t>
        <w:br/>
        <w:t>6. Volver a casa</w:t>
        <w:br/>
        <w:t xml:space="preserve">7. Sacar las cosas de las bolsas y guardarlas </w:t>
        <w:br/>
      </w:r>
      <w:r>
        <w:rPr>
          <w:rFonts w:cs="Verdana" w:ascii="Verdana" w:hAnsi="Verdana"/>
          <w:b/>
          <w:bCs/>
          <w:color w:val="FF0033"/>
          <w:sz w:val="20"/>
          <w:szCs w:val="20"/>
        </w:rPr>
        <w:t xml:space="preserve">HOMBRES: </w:t>
      </w:r>
      <w:r>
        <w:rPr>
          <w:rFonts w:cs="Verdana" w:ascii="Verdana" w:hAnsi="Verdana"/>
          <w:sz w:val="20"/>
          <w:szCs w:val="20"/>
        </w:rPr>
        <w:br/>
        <w:t>1. Aparcar</w:t>
        <w:br/>
        <w:t xml:space="preserve">2. Entrar en los almacenes </w:t>
        <w:br/>
        <w:t xml:space="preserve">3. Salir para coger el carro </w:t>
        <w:br/>
        <w:t xml:space="preserve">4. Darse cuenta de que necesita una moneda de 100 pts </w:t>
        <w:br/>
        <w:t>5. Ir por cambio al kiosco (o al bar según afinidades)</w:t>
        <w:br/>
        <w:t>6. Aprovechar para ojear el Sport (o beber una cervecita, a elegir....)</w:t>
        <w:br/>
        <w:t>7. Coger el carro</w:t>
        <w:br/>
        <w:t>8. Recorrer todos los pasillos a lo largo y ancho</w:t>
        <w:br/>
        <w:t>9. Comprar un par de calcetines, 2 pizzas congeladas, un pack de cerveza, pistachos, frankfurts y un tebeo. (Otros elementos opcionales: Una piscina inflable en invierno, dos cascos para bebes por si salen en bici, unas cuantas herramientas que puedan servir algún día, fertilizante de césped en promoción (en invierno)....)</w:t>
        <w:br/>
        <w:t xml:space="preserve">10. No molestarse con leche, agua, u otros productos totalmente superfluos. </w:t>
        <w:br/>
        <w:t>11. Guardar los congelados en la misma bolsa que los calcetines y el tebeo.</w:t>
        <w:br/>
        <w:t xml:space="preserve">12. Conseguir encontrar la caja con la cajera más lenta </w:t>
        <w:br/>
        <w:t xml:space="preserve">13. Volver a casa </w:t>
        <w:br/>
        <w:t xml:space="preserve">14. Poner las bolsas sobre la mesa </w:t>
        <w:br/>
        <w:t xml:space="preserve">15. Poner las cervezas en la nevera. </w:t>
        <w:br/>
        <w:t>16. Instalarse confortablemente en un sillón, con el tebeo y los pistachos esperando que se enfríen las cervezas</w:t>
        <w:br/>
      </w:r>
      <w:r>
        <w:rPr>
          <w:rFonts w:cs="Verdana" w:ascii="Verdana" w:hAnsi="Verdana"/>
          <w:b/>
          <w:bCs/>
          <w:color w:val="000099"/>
          <w:sz w:val="20"/>
          <w:szCs w:val="20"/>
        </w:rPr>
        <w:t xml:space="preserve">CASO 2: COMO SACAR DINERO DE UN CAJERO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FF0033"/>
          <w:sz w:val="20"/>
          <w:szCs w:val="20"/>
        </w:rPr>
        <w:t xml:space="preserve">HOMBRES: </w:t>
      </w:r>
      <w:r>
        <w:rPr>
          <w:rFonts w:cs="Verdana" w:ascii="Verdana" w:hAnsi="Verdana"/>
          <w:sz w:val="20"/>
          <w:szCs w:val="20"/>
        </w:rPr>
        <w:br/>
        <w:t xml:space="preserve">1. Conducir hasta el banco, aparcar, ir al cajero </w:t>
        <w:br/>
        <w:t xml:space="preserve">2. Insertar la tarjeta </w:t>
        <w:br/>
        <w:t>3. Introducir el código y el importe deseado</w:t>
        <w:br/>
        <w:t xml:space="preserve">4. Coger el dinero, la tarjeta y el ticket </w:t>
        <w:br/>
        <w:t xml:space="preserve">5. Irse </w:t>
        <w:br/>
      </w:r>
      <w:r>
        <w:rPr>
          <w:rFonts w:cs="Verdana" w:ascii="Verdana" w:hAnsi="Verdana"/>
          <w:b/>
          <w:bCs/>
          <w:color w:val="FF0033"/>
          <w:sz w:val="20"/>
          <w:szCs w:val="20"/>
        </w:rPr>
        <w:t xml:space="preserve">MUJERES: </w:t>
      </w:r>
      <w:r>
        <w:rPr>
          <w:rFonts w:cs="Verdana" w:ascii="Verdana" w:hAnsi="Verdana"/>
          <w:sz w:val="20"/>
          <w:szCs w:val="20"/>
        </w:rPr>
        <w:br/>
        <w:t>1. Conducir hasta el banco</w:t>
        <w:br/>
        <w:t xml:space="preserve">2. Calar el coche </w:t>
        <w:br/>
        <w:t>3. Verificación del maquillaje en el retrovisor</w:t>
        <w:br/>
        <w:t xml:space="preserve">4. Ponerse perfume </w:t>
        <w:br/>
        <w:t>5. Aderezarse el cabello</w:t>
        <w:br/>
        <w:t>6. Ir al cajero</w:t>
        <w:br/>
        <w:t>7. Buscar la tarjeta en el bolso</w:t>
        <w:br/>
        <w:t xml:space="preserve">8. Insertar la tarjeta </w:t>
        <w:br/>
        <w:t>9. Recuperar la tarjeta devuelta por el cajero. Era la del teléfono. Tirarla al fondo del bolso.</w:t>
        <w:br/>
        <w:t xml:space="preserve">10. Buscar la tarjeta bancaria </w:t>
        <w:br/>
        <w:t xml:space="preserve">11. Insertar la tarjeta </w:t>
        <w:br/>
        <w:t>12. Buscar la caja de tampones (donde esta escrito el código secreto) en el bolso.</w:t>
        <w:br/>
        <w:t xml:space="preserve">13. Introducción del código </w:t>
        <w:br/>
        <w:t xml:space="preserve">14. Estudio de las instrucciones durante 2 minutos </w:t>
        <w:br/>
        <w:t xml:space="preserve">15. "Anulación" </w:t>
        <w:br/>
        <w:t>16. Reintroduccion del código</w:t>
        <w:br/>
        <w:t xml:space="preserve">17. "Anulación" </w:t>
        <w:br/>
        <w:t>18. Telefonear a la pareja/marido para que le de el código correcto</w:t>
        <w:br/>
        <w:t>19. Introducción del importe</w:t>
        <w:br/>
        <w:t xml:space="preserve">20. "Error" </w:t>
        <w:br/>
        <w:t>21. Introducción de un importe mayor</w:t>
        <w:br/>
        <w:t>22. "Error"</w:t>
        <w:br/>
        <w:t>23. Introducción del importe máximo</w:t>
        <w:br/>
        <w:t xml:space="preserve">24. Cruce de dedos </w:t>
        <w:br/>
        <w:t xml:space="preserve">25. Agarrar el dinero </w:t>
        <w:br/>
        <w:t xml:space="preserve">26. Vuelta al coche </w:t>
        <w:br/>
        <w:t xml:space="preserve">27. Verificación del maquillaje en el retrovisor </w:t>
        <w:br/>
        <w:t xml:space="preserve">28. Búsqueda de las llaves en el bolso </w:t>
        <w:br/>
        <w:t xml:space="preserve">29. Arranque del coche </w:t>
        <w:br/>
        <w:t xml:space="preserve">30. Verificación del maquillaje en el retrovisor </w:t>
        <w:br/>
        <w:t xml:space="preserve">31. Recorrer 50 metros </w:t>
        <w:br/>
        <w:t xml:space="preserve">32. Frenazo brutal </w:t>
        <w:br/>
        <w:t xml:space="preserve">33. Vuelta al cajero </w:t>
        <w:br/>
        <w:t xml:space="preserve">34. Salida del coche </w:t>
        <w:br/>
        <w:t>35. Recuperación de la tarjeta y el ticket</w:t>
        <w:br/>
        <w:t xml:space="preserve">36. Vuelta al coche </w:t>
        <w:br/>
        <w:t>37. Tirar la tarjeta sobre el salpicadero</w:t>
        <w:br/>
        <w:t xml:space="preserve">38. Tirar el ticket al suelo </w:t>
        <w:br/>
        <w:t xml:space="preserve">39. Verificación del maquillaje en el retrovisor </w:t>
        <w:br/>
        <w:t xml:space="preserve">40. Aderezarse el cabello </w:t>
        <w:br/>
        <w:t xml:space="preserve">41. Recorrer 5 kilómetros </w:t>
        <w:br/>
        <w:t>42. Quitar el freno de m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26:00Z</dcterms:created>
  <dc:creator>user</dc:creator>
  <dc:description/>
  <dc:language>en-US</dc:language>
  <cp:lastModifiedBy>user</cp:lastModifiedBy>
  <dcterms:modified xsi:type="dcterms:W3CDTF">2001-04-26T20:26:00Z</dcterms:modified>
  <cp:revision>1</cp:revision>
  <dc:subject/>
  <dc:title>Estudio antropológico del comportamiento de la hembra y del varón ante situaciones cotidianas</dc:title>
</cp:coreProperties>
</file>