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Hospi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NUEVO HOSPITAL "AKI TEMATO"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DE LA CADENA "KURATE TUSOLO  DEJATOA TUPASTA  AKITU LAPALMAS"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EN LA CIUDAD DE "TUYADAKI NOSSALES"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PROVINCIA DE "KEAGOYOAKI TANLEJO"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Director de la Clínica: Dr. SEKURO KETEKUR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Urgencias: Dr. TAKURADO YAMIMMO Y Dra. YATEKURO TEKURE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Dermatología: Dr. TUKUERO TADURO Y Dr., TUSOBAKO TEKANT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Endoscopia: Dr. TEMETO TUBITO Y Dra. TEVEO KONLU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Fisioterapia: Dra. TESUDA TOITO Y Dra. MITOKE TALIVI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Gastroenterología: Dr. TESOBO TUPANZA Y Dr. TESHUENA LATRIP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Geriatría: Dr. YAYOSPOR UNTUBO Y Dra. AKITO SONKARKAS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Ginecología: Dra. TESANO LAKOSA Y Dr. YOSITOKO TUKUKU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Hematología: Dra. TEFLUYE PLAKETA Y Dr. KOAGULA TEKOÑO OTEPONGO TIRIT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Inmunología: Dra. NOAWANTA KATARRO Y Dr. TUKAZAKI BICHO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Laboratorio: Dra. TEMIRA TUKAKA Y Dr. TEBUSCA TOITO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Mastología: Dr. TESOBO TUTETA Y Dr. TAPLASTO TUMAM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Medicina preventiva: Dra. TAMUMAL KELOSEPAS Y Dr. YOKETUME KURAW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Neumología: Dra. TUTOSE MUFUETE Y Dr. MIRAKOMO MAPUETO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Neurología: Dr. SUTURO TUKOKO Y Dra. TARROTA LAJET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Obstetricia: Dra. TEPALPA PODENTRO Y Dra. YOTEPONGOAPARIR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Odontología: Dr. TEKITO LAKARIE Y Dra. TUTENAZA MAKOJON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Oftalmología: Dr. TEMIRO LOZOJO Y Dr. YOMIROI TUMEMIRA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Otorrinolaringología: Dr. YOSI TESAKO MOKITO Y Dra. TACHUNGO LOHIDO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Anatomopatología: Dr. YOTEMIRO TUKANE Y Dr. REVISAO ENCHIKITO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Pediatría: Dr. TEKURO LONENE Y Dra. JODEKON LOKRIO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Proctología: Dr. TEMIRO KULETE, Dr. TETO KOLANITO Y Dr. TEMETO DEITO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Psiquiatría: Dr. TARAYADO TUKOKO Y Dr. TEKURO LOKABLE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Radiología: Dra. MEMOLA LAFOTO Y Dr. TOTAMU KONFUSO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Reumatología: Dr. TARREKLO TUWESO Y Dra. TUWISA GRATAMAL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Urología: Dr. TADHURO TUNABO Y Dr. TUNOMEHAS KOMOYO</w:t>
      </w:r>
    </w:p>
    <w:p>
      <w:pPr>
        <w:pStyle w:val="HTMLconformatoprevio"/>
        <w:jc w:val="both"/>
        <w:rPr>
          <w:sz w:val="24"/>
        </w:rPr>
      </w:pPr>
      <w:r>
        <w:rPr>
          <w:sz w:val="24"/>
        </w:rPr>
        <w:t>Venereología: Dra. TUPITO MALITO PORTONTO Y Dra. OYEVA YAPUTADA</w:t>
      </w:r>
    </w:p>
    <w:p>
      <w:pPr>
        <w:pStyle w:val="HTMLconformatoprevio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">
    <w:name w:val="texto"/>
    <w:basedOn w:val="NormalWeb"/>
    <w:qFormat/>
    <w:pPr>
      <w:spacing w:before="120" w:after="120"/>
      <w:ind w:firstLine="709"/>
      <w:jc w:val="both"/>
    </w:pPr>
    <w:rPr>
      <w:rFonts w:ascii="Arial" w:hAnsi="Arial"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54:00Z</dcterms:created>
  <dc:creator>Francisco Alonso</dc:creator>
  <dc:description/>
  <dc:language>en-US</dc:language>
  <cp:lastModifiedBy>mfo</cp:lastModifiedBy>
  <cp:lastPrinted>2001-05-19T08:54:00Z</cp:lastPrinted>
  <dcterms:modified xsi:type="dcterms:W3CDTF">2001-05-19T06:54:00Z</dcterms:modified>
  <cp:revision>2</cp:revision>
  <dc:subject/>
  <dc:title>Hospital</dc:title>
</cp:coreProperties>
</file>