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024890</wp:posOffset>
                </wp:positionH>
                <wp:positionV relativeFrom="page">
                  <wp:posOffset>1814830</wp:posOffset>
                </wp:positionV>
                <wp:extent cx="54889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1"/>
                              <w:gridCol w:w="3426"/>
                              <w:gridCol w:w="2337"/>
                            </w:tblGrid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cer paella (poner SÍ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cargarla (poner NO)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ños/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28.6pt;mso-wrap-distance-left:7.05pt;mso-wrap-distance-right:7.05pt;mso-wrap-distance-top:0pt;mso-wrap-distance-bottom:0pt;margin-top:142.9pt;mso-position-vertical-relative:page;margin-left:80.7pt;mso-position-horizontal-relative:text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1"/>
                        <w:gridCol w:w="3426"/>
                        <w:gridCol w:w="2337"/>
                      </w:tblGrid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mbre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cer paella (poner SÍ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cargarla (poner NO)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Niños/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24890</wp:posOffset>
                </wp:positionH>
                <wp:positionV relativeFrom="page">
                  <wp:posOffset>915035</wp:posOffset>
                </wp:positionV>
                <wp:extent cx="5488940" cy="5273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527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1"/>
                              <w:gridCol w:w="3426"/>
                              <w:gridCol w:w="2337"/>
                            </w:tblGrid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tonio J. Besa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is Baeza*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an José Ródenas y Sra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co Denia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sep-Lluís Suñer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ugenio Giner*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sé Enrique Tarancón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an Ignacio Cuadrado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sé Font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ncesc Benimeli*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istina Bretones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tonio Torregrosa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lvia Pascual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fonso Merchante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élix O. Payarés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an Antonio Sentana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ncisco Rubio*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an Víctor Hoyos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ris González*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vi Carballeira*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vier Sanfeliu*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olo Tur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pe Albelda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ria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ex Roda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a Vercher Martínez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an Pardo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na Rodilla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va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415.2pt;mso-wrap-distance-left:7.05pt;mso-wrap-distance-right:7.05pt;mso-wrap-distance-top:0pt;mso-wrap-distance-bottom:0pt;margin-top:72.05pt;mso-position-vertical-relative:page;margin-left:80.7pt;mso-position-horizontal-relative:page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1"/>
                        <w:gridCol w:w="3426"/>
                        <w:gridCol w:w="2337"/>
                      </w:tblGrid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onio J. Besa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is Baeza*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an José Ródenas y Sra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co Denia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ep-Lluís Suñer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genio Giner*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é Enrique Tarancón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an Ignacio Cuadrado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é Font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esc Benimeli*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istina Bretones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onio Torregrosa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lvia Pascual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fonso Merchante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élix O. Payarés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an Antonio Sentana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isco Rubio*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an Víctor Hoyos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is González*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vi Carballeira*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vier Sanfeliu*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olo Tur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pe Albelda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ria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ex Roda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 Vercher Martínez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an Pardo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Í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na Rodilla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Í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va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Í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9465" cy="2916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0:34:00Z</dcterms:created>
  <dc:creator>Francisco David Denia Guzmán</dc:creator>
  <dc:description/>
  <dc:language>en-US</dc:language>
  <cp:lastModifiedBy>Francisco David Denia Guzmán</cp:lastModifiedBy>
  <dcterms:modified xsi:type="dcterms:W3CDTF">2001-03-12T13:51:00Z</dcterms:modified>
  <cp:revision>31</cp:revision>
  <dc:subject/>
  <dc:title>Antonio J</dc:title>
</cp:coreProperties>
</file>