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)        La imagen corresponde a una radiografía de una ortesis destinada a corregir disfunciones del aparato erector. Ha fallado en servicio tras someterse a una sesión de 14 horas consecutivas de aplicación de esfuerzos combinados de alterne. ¿Cuál de las siguientes afirmaciones es correcta?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      Anda ya, 14 hora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     Se trata de un problema de fretting que puede corregirse a través de una correcta lubricació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      Ha practicado el misionero versión triple salto mortal modificado, el muy pillí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      En cualquier caso el problema no puede estar asociado al factor Kb, pues el tamaño no importa (si respondes ésta, te hemos pillado pichacorta)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47390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34:00Z</dcterms:created>
  <dc:creator>Juan Victor Hoyos Fuentes</dc:creator>
  <dc:description/>
  <cp:keywords/>
  <dc:language>en-US</dc:language>
  <cp:lastModifiedBy>Juan Victor Hoyos Fuentes</cp:lastModifiedBy>
  <dcterms:modified xsi:type="dcterms:W3CDTF">2006-01-20T16:34:00Z</dcterms:modified>
  <cp:revision>2</cp:revision>
  <dc:subject/>
  <dc:title>1)        La imagen corresponde a una radiografía de una ortesis destinada a corregir disfunciones del aparato erector</dc:title>
</cp:coreProperties>
</file>