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40" w:after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¡Qué bonito ser mujer!</w:t>
      </w:r>
    </w:p>
    <w:p>
      <w:pPr>
        <w:pStyle w:val="Normal"/>
        <w:spacing w:lineRule="atLeast" w:line="200" w:before="24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é me decís del trauma que supone mirarte al espejo por la mañana y encontrarte con que ese gremlin que te mira fijamente eres tú?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 duchas, te vuelves a mirar, y decides que lo mejor va a ser darte una capa de titanlux,a ver si aquello mejora. Y no, no mejora. Sigues siendo un gremlim, pero así como churruscao.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na vez churrascada, te diriges a despertar a tus niños. Aquí siempre ocurre algo.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pongamos que el niño tiene fiebre. Tú eres una mujer con recursos!!!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recurres a la súplica ....y suplicas a la suegra, que se quede con el niño hasta que llegue la chica,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a la chica, que venga un poco antes para que se vaya la suegra,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al cielo, que la seguridad social deje de comunicar,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a la "encantadora enfermera" que te dé cita tarde para no pedir permiso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a tu jefe que te dé permiso porque la encantadora enfermera ha pasado de ti y entre súplica y súplica tú sigues trabajando, así como haciéndote la relajada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al final del día, nunca antes, te llama tu ocupadísimo marido, y te pregunta ¿qué tal cariño?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ando te oye rugir como un rinoceronte en celo, recuerda que el niño estaba enfermo y hace ver que no se le había olvidado y te cagas en to lo que se menea..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sales corriendo al pediatra, y llegas por los pelos, y te dice lo del virus, y te manda no se qué medicina, y cuando llegas a la farmacia han cerrado, y llamas a tu marido y le suplicas que cuando salga de trabajar, si no le supone mucha molestia, se pase por una farmacia de guardia, y entonces él te dice "no voy a poder, es que tengo una reunión", que yo creo que mi marido no vive, se reúne!!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le matarías, pero por teléfono no puedes así que decides arrastrarte hasta la farmacia de guardia, y allí que llegas tú con todo colgando:</w:t>
      </w:r>
    </w:p>
    <w:p>
      <w:pPr>
        <w:pStyle w:val="Normal"/>
        <w:numPr>
          <w:ilvl w:val="0"/>
          <w:numId w:val="2"/>
        </w:numPr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 pequeño que le cuelgan los mocos, el mayor que se cuelga literalmente de tu manga</w:t>
      </w:r>
    </w:p>
    <w:p>
      <w:pPr>
        <w:pStyle w:val="Normal"/>
        <w:numPr>
          <w:ilvl w:val="0"/>
          <w:numId w:val="2"/>
        </w:numPr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a sillita cuelga tu bolso, la bolsa del bebe, la bolsa de gimnasia, la bolsa del trabajo, y la mochila del mayor, que ya quisiera Pérez de Tudela, que yo creo que este niño no crece porque la mochila se lo impide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ecemos unos "sin-techo".</w:t>
      </w:r>
    </w:p>
    <w:p>
      <w:pPr>
        <w:pStyle w:val="Normal"/>
        <w:spacing w:lineRule="atLeast" w:line="200" w:before="0" w:after="180"/>
        <w:jc w:val="both"/>
        <w:rPr/>
      </w:pPr>
      <w:r>
        <w:rPr>
          <w:rFonts w:cs="Arial" w:ascii="Arial" w:hAnsi="Arial"/>
          <w:color w:val="000000"/>
          <w:sz w:val="20"/>
        </w:rPr>
        <w:t xml:space="preserve">Entras en la farmacia y el espejo del fondo te enseña al gremlin churruscao pero como a trozos porque el maquillaje también se ha "descolgao" y te suda el bigote como una foca, y te la encuentras a ella, la </w:t>
      </w:r>
      <w:r>
        <w:rPr>
          <w:rFonts w:cs="Arial" w:ascii="Arial" w:hAnsi="Arial"/>
          <w:b/>
          <w:color w:val="000000"/>
          <w:sz w:val="20"/>
        </w:rPr>
        <w:t>SUPER-ORGANIZADA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super-organizada es esa mamá del colegio de tus hijos que siempre quisiste ser. Lleva a sus nenes a alemán, a judo, a pintura, al foniatra, a fútbol y a natación.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Y es de las que comen y no engordan, y es delgada.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Y en los cumpleaños del nene, lleva a toda su clase "un güevo Kinder", que son tres deseos a la vez, y tu niño con su bolsa de sugus, que yo creo que le estoy creando un trauma, ...y además prepara la bechamel de las croquetas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Yo hace tiempo que descongelo las famosas croquetas ¡que le den por culo a la bechamel!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Y todo esto sin movérsele ni una de las siempre perfectas mechas; porque a este tipo de mujer no le crece el pelo. Yo creo que tampoco “sudan”, pero de esto no estoy segura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Y tú que “intentas recolocar todo lo que te cuelga y ella” y su perfecta hilera de dientes que te sonríe y te suelta: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Chica, es que no te organizas, ¿por qué no pides reducción de jornada..?"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quí es donde le soltarías una leche por cada euro reducido por reducir tu jornada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erada la prueba, tus colgajos y tú regresáis a casa. La autoestima decidió quedarse en la farmacia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bañas a los niños, haces los deberes del mayor, le das la medicina al pequeño, les preparas la cena, se la das y les acuestas y te tiras en el sofá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para rematar el día, al cabo de un rato, llega tu marido a casa con cara de agotamiento y te dice que no ha parado en todo el día de reunión en reunión en la oficina (ha tenido tres reuniones) y que ha tenido que comer con los compañeros en un restaurante de aúpa y te pregunta “que qué hay de cena” y que si no te importa preparar a ti la mesa porque él está muy cansado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ni siquiera te pregunta por el niño, tu trabajo, la suegra, la chica, el jefe, la enfermera, el médico, la farmacéutica y la super-organizada, y remata diciendo que “vaya pinta de gremlin churruscada que tienes con el maquillaje descolocado”; que “a ver si te cuidas un poco, con la cantidad de tiempo libre que tienes”.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Y al encender la tele aparece otra super-organizada que te dice: </w:t>
      </w:r>
    </w:p>
    <w:p>
      <w:pPr>
        <w:pStyle w:val="Normal"/>
        <w:spacing w:lineRule="atLeast" w:line="200" w:before="0" w:after="1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"Auxonia, hoy me gusta ser mujer".   </w:t>
      </w:r>
    </w:p>
    <w:p>
      <w:pPr>
        <w:pStyle w:val="Normal"/>
        <w:spacing w:lineRule="atLeast" w:line="200" w:before="0" w:after="1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¿¿¿???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lineRule="atLeast" w:line="200" w:before="0" w:after="180"/>
        <w:jc w:val="both"/>
        <w:rPr/>
      </w:pPr>
      <w:r>
        <w:rPr/>
        <w:t>EVOLUCIÓN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 los 4 años: "¡Mi mamá puede hacer cualquier cosa!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los 8 años: "¡Mi mamá sabe mucho! ¡Muchísimo!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los 12 años: "Mi mamá realmente no lo sabe todo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los 14 años: "Naturalmente, mi madre no tiene ni idea sobre esto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los 16 años: "¿Mi madre? ¡Pero qué sabrá ella!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los 18 años: "¿Esa vieja? ¡Pero si se crió con los dinosaurios!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los 25 años: "Bueno, puede que mamá sepa algo del tema...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los 35 años: "Antes de decidir, me gustaría saber la opinión de mamá.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los 45 años: "Seguro que mi madre me puede orientar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los 55 años: "Qué hubiera hecho mi madre en mi lugar?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los 65 años: "¡Ojalá pudiera hablar de esto con mi mamá!" </w:t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00" w:before="0" w:after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00" w:before="0" w:after="180"/>
        <w:jc w:val="both"/>
        <w:rPr/>
      </w:pPr>
      <w:r>
        <w:rPr/>
        <w:t>Por favor envíe esto a cinco mujeres fenomenales en el día de hoy, para celebrar el mes de la Historia de la Mujer. Si lo hace, algo bueno pasara: le subirá la moral a otra mujer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240"/>
      <w:outlineLvl w:val="0"/>
    </w:pPr>
    <w:rPr>
      <w:rFonts w:ascii="Arial" w:hAnsi="Arial" w:cs="Arial"/>
      <w:b/>
      <w:bCs/>
      <w:color w:val="00000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240"/>
    </w:pPr>
    <w:rPr>
      <w:rFonts w:ascii="Garamond" w:hAnsi="Garamond" w:cs="Arial"/>
      <w:i/>
      <w:i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1:00Z</dcterms:created>
  <dc:creator>asd3028</dc:creator>
  <dc:description/>
  <dc:language>en-US</dc:language>
  <cp:lastModifiedBy>INTERBIAK</cp:lastModifiedBy>
  <dcterms:modified xsi:type="dcterms:W3CDTF">2005-04-21T15:24:00Z</dcterms:modified>
  <cp:revision>8</cp:revision>
  <dc:subject/>
  <dc:title>¡Qué bonito ser mujer</dc:title>
</cp:coreProperties>
</file>