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s-ES_tradnl"/>
        </w:rPr>
      </w:pPr>
      <w:r>
        <w:rPr>
          <w:sz w:val="28"/>
          <w:lang w:val="es-ES_tradnl"/>
        </w:rPr>
        <w:t>SOLICITUD DE PERMISO PARA SALIR POR LA NOCHE CON LOS AMIG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bdr w:val="single" w:sz="4" w:space="0" w:color="000000"/>
          <w:lang w:val="es-ES_tradnl"/>
        </w:rPr>
        <w:t>Nombre del marido: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TextBody"/>
        <w:rPr/>
      </w:pPr>
      <w:r>
        <w:rPr>
          <w:sz w:val="22"/>
          <w:lang w:val="es-ES_tradnl"/>
        </w:rPr>
        <w:t xml:space="preserve">Solicito permiso de la </w:t>
      </w:r>
      <w:r>
        <w:rPr>
          <w:b/>
          <w:sz w:val="22"/>
          <w:lang w:val="es-ES_tradnl"/>
        </w:rPr>
        <w:t>autoridad competente</w:t>
      </w:r>
      <w:r>
        <w:rPr>
          <w:sz w:val="22"/>
          <w:lang w:val="es-ES_tradnl"/>
        </w:rPr>
        <w:t xml:space="preserve"> para salir con mis amigos durante el siguiente periodo:</w:t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>Hora LIM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46685</wp:posOffset>
                </wp:positionV>
                <wp:extent cx="8089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6685</wp:posOffset>
                </wp:positionV>
                <wp:extent cx="1037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146685</wp:posOffset>
                </wp:positionV>
                <wp:extent cx="923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  <w:t>Fecha:</w:t>
        <w:tab/>
        <w:tab/>
        <w:tab/>
        <w:tab/>
        <w:t>Hora de salida:</w:t>
        <w:tab/>
        <w:tab/>
        <w:tab/>
        <w:t xml:space="preserve">         de retorno:</w:t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caso de obtener el permiso, prometo por mi honor ir solamente a los lugares indicados debajo y a las horas también indicadas. Me comprometo a no ligar con ninguna mujer. De hecho no dirigiré la palabra a ninguna mujer salvo a las indicadas debajo. No desconectaré mi teléfono móvil bajo ningún concepto. Consumiré la cantidad de alcohol permitida y en caso de riesgo de superarla llamaré primero a un taxi y después a Vd. para solicitar el pertinente permiso adicional. Aceptaré que, incluso obteniendo el permiso, mi esposa se reserva el derecho de no dirigirme la palabra y hacerme la vida imposible durante la siguiente la semana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lcohol permitido (unidades)</w:t>
        <w:tab/>
        <w:t xml:space="preserve"> Cerveza:</w:t>
        <w:tab/>
        <w:tab/>
        <w:t xml:space="preserve">  Vino:  </w:t>
        <w:tab/>
        <w:t xml:space="preserve">     Licor</w:t>
        <w:tab/>
        <w:tab/>
        <w:t>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-13335</wp:posOffset>
                </wp:positionV>
                <wp:extent cx="3517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-13335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-13335</wp:posOffset>
                </wp:positionV>
                <wp:extent cx="389890" cy="238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8pt;mso-wrap-distance-left:9.05pt;mso-wrap-distance-right:9.05pt;mso-wrap-distance-top:0pt;mso-wrap-distance-bottom:0pt;margin-top:-1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9155</wp:posOffset>
                </wp:positionH>
                <wp:positionV relativeFrom="paragraph">
                  <wp:posOffset>-13335</wp:posOffset>
                </wp:positionV>
                <wp:extent cx="351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30175</wp:posOffset>
                </wp:positionV>
                <wp:extent cx="4237990" cy="643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Lugar:</w:t>
                              <w:tab/>
                              <w:tab/>
                              <w:tab/>
                              <w:t>Desde:</w:t>
                              <w:tab/>
                              <w:tab/>
                              <w:tab/>
                              <w:t>Ha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Lugar:</w:t>
                              <w:tab/>
                              <w:tab/>
                              <w:tab/>
                              <w:t>Desde:</w:t>
                              <w:tab/>
                              <w:tab/>
                              <w:tab/>
                              <w:t>Ha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Lugar:</w:t>
                              <w:tab/>
                              <w:tab/>
                              <w:tab/>
                              <w:t>Desde:</w:t>
                              <w:tab/>
                              <w:tab/>
                              <w:tab/>
                              <w:t>Has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0.7pt;mso-wrap-distance-left:9.05pt;mso-wrap-distance-right:9.05pt;mso-wrap-distance-top:0pt;mso-wrap-distance-bottom:0pt;margin-top:1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Lugar:</w:t>
                        <w:tab/>
                        <w:tab/>
                        <w:tab/>
                        <w:t>Desde:</w:t>
                        <w:tab/>
                        <w:tab/>
                        <w:tab/>
                        <w:t>Ha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Lugar:</w:t>
                        <w:tab/>
                        <w:tab/>
                        <w:tab/>
                        <w:t>Desde:</w:t>
                        <w:tab/>
                        <w:tab/>
                        <w:tab/>
                        <w:t>Ha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Lugar:</w:t>
                        <w:tab/>
                        <w:tab/>
                        <w:tab/>
                        <w:t>Desde:</w:t>
                        <w:tab/>
                        <w:tab/>
                        <w:tab/>
                        <w:t>Has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ugares permitidos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10820</wp:posOffset>
                </wp:positionV>
                <wp:extent cx="4237990" cy="2584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0.35pt;mso-wrap-distance-left:9.05pt;mso-wrap-distance-right:9.05pt;mso-wrap-distance-top:0pt;mso-wrap-distance-bottom:0pt;margin-top:16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ujeres con las que está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ermitido hablar (ej. camarer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independiente2"/>
        <w:rPr>
          <w:sz w:val="22"/>
          <w:lang w:val="es-ES_tradnl"/>
        </w:rPr>
      </w:pPr>
      <w:r>
        <w:rPr>
          <w:sz w:val="22"/>
          <w:lang w:val="es-ES_tradnl"/>
        </w:rPr>
        <w:t xml:space="preserve">IMPORTANTE – CLAUSULA DE TOP-LESS: Independientemente del contacto femenino permitido previamente, está absolutamente prohibido realizarlo con una mujer desnuda o en top-less. La violación de est cláusula justificará la inmediata terminación de nuestra relación.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oy consciente de quién lleva los pantalones en casa y estoy de acuerdo en que no soy yo. Entiendo que esta salida con mis amigos me va a costar una fortuna en bombones y flores. Tú te reservas el derecho de usar mi tarjeta de crédito a tu antojo. Adicionalmente prometo llevarte a un concierto/teatro de tu elección si me retraso más de un minuto respecto a la hora de llegada indicada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 mi llegada a casa, prometo no orinar más que en el cuarto de baño y me cuidaré de no despertarte ni echarte mi fétido aliento en el cuello. No me comportaré como un “maldito borracho”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claro que, en mi humilde opinión (no comparable con la de mi esposa), todos los datos incluidos en esta solicitud son ciertos</w:t>
      </w:r>
    </w:p>
    <w:p>
      <w:pPr>
        <w:pStyle w:val="Normal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do – el Mari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6350</wp:posOffset>
                </wp:positionV>
                <wp:extent cx="40093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-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0075</wp:posOffset>
                </wp:positionH>
                <wp:positionV relativeFrom="paragraph">
                  <wp:posOffset>114935</wp:posOffset>
                </wp:positionV>
                <wp:extent cx="3517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635</wp:posOffset>
                </wp:positionH>
                <wp:positionV relativeFrom="paragraph">
                  <wp:posOffset>114935</wp:posOffset>
                </wp:positionV>
                <wp:extent cx="351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0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lang w:val="es-ES_tradnl"/>
        </w:rPr>
      </w:pPr>
      <w:r>
        <w:rPr>
          <w:sz w:val="22"/>
          <w:lang w:val="es-ES_tradnl"/>
        </w:rPr>
        <w:t xml:space="preserve">Solicitud: </w:t>
        <w:tab/>
        <w:t xml:space="preserve">APROBADA                  </w:t>
        <w:tab/>
        <w:tab/>
        <w:t>DENEG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  <w:t>Esta decisión es irrevocable. Si está aprobada, cortar autorización por la línea de puntos y llevar consigo a todas parte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lang w:val="es-ES_tradnl"/>
        </w:rPr>
        <w:t></w:t>
      </w:r>
      <w:r>
        <w:rPr>
          <w:rFonts w:cs="Arial" w:ascii="Arial" w:hAnsi="Arial"/>
          <w:sz w:val="22"/>
          <w:lang w:val="es-ES_tradn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ermiso para salida nocturna de mi marido durante el perio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47320</wp:posOffset>
                </wp:positionV>
                <wp:extent cx="923290" cy="2374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47320</wp:posOffset>
                </wp:positionV>
                <wp:extent cx="10375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147320</wp:posOffset>
                </wp:positionV>
                <wp:extent cx="9232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:</w:t>
        <w:tab/>
        <w:tab/>
        <w:tab/>
        <w:tab/>
        <w:t>Hora de salida:</w:t>
        <w:tab/>
        <w:tab/>
        <w:tab/>
        <w:tab/>
        <w:t>Hora de llegad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885</wp:posOffset>
                </wp:positionH>
                <wp:positionV relativeFrom="paragraph">
                  <wp:posOffset>127635</wp:posOffset>
                </wp:positionV>
                <wp:extent cx="40093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0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do – la Esposa:</w:t>
        <w:tab/>
      </w:r>
    </w:p>
    <w:sectPr>
      <w:type w:val="nextPage"/>
      <w:pgSz w:w="11906" w:h="16838"/>
      <w:pgMar w:left="792" w:right="792" w:gutter="0" w:header="0" w:top="720" w:footer="0" w:bottom="1166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02:00Z</dcterms:created>
  <dc:creator>eknoblock</dc:creator>
  <dc:description/>
  <dc:language>en-US</dc:language>
  <cp:lastModifiedBy>Telefónica</cp:lastModifiedBy>
  <cp:lastPrinted>2002-10-22T12:20:00Z</cp:lastPrinted>
  <dcterms:modified xsi:type="dcterms:W3CDTF">2003-01-29T10:02:00Z</dcterms:modified>
  <cp:revision>2</cp:revision>
  <dc:subject/>
  <dc:title>APPLICATION TO GO OUT AND RETURN 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4231761</vt:r8>
  </property>
  <property fmtid="{D5CDD505-2E9C-101B-9397-08002B2CF9AE}" pid="3" name="_AuthorEmail">
    <vt:lpwstr>Mark.Cox@damovo.com</vt:lpwstr>
  </property>
  <property fmtid="{D5CDD505-2E9C-101B-9397-08002B2CF9AE}" pid="4" name="_AuthorEmailDisplayName">
    <vt:lpwstr>Mark Cox</vt:lpwstr>
  </property>
  <property fmtid="{D5CDD505-2E9C-101B-9397-08002B2CF9AE}" pid="5" name="_EmailSubject">
    <vt:lpwstr>Application Forms</vt:lpwstr>
  </property>
</Properties>
</file>